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verett School Employee Benefit Trust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7-08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eeting Calend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eetings will be held on Mondays from 3:30 to 5:30 p.m. in the Board Room at the Administrative Center unless otherwise not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August 20, 2007 (8:00 am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Consultants attending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ugust 27, 2007 (3:00 pm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ptember 17, 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October 15, 2007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Consultants attending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vember 19, 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ecember 10, 2007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Consultants attending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anuary 14, 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ebruary 11, 2008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Consultants attending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arch 10, 200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pril 21, 2008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Consultants attending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y 19, 2008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ne 16, 2008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Consultants attending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52"/>
        <w:szCs w:val="52"/>
      </w:rPr>
    </w:pPr>
    <w:r>
      <w:rPr>
        <w:b/>
        <w:i/>
        <w:sz w:val="52"/>
        <w:szCs w:val="5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23:57:00Z</dcterms:created>
  <dc:creator>03496</dc:creator>
  <dc:description/>
  <cp:keywords/>
  <dc:language>en-US</dc:language>
  <cp:lastModifiedBy>03496</cp:lastModifiedBy>
  <cp:lastPrinted>2007-06-18T10:43:00Z</cp:lastPrinted>
  <dcterms:modified xsi:type="dcterms:W3CDTF">2007-06-18T20:52:00Z</dcterms:modified>
  <cp:revision>6</cp:revision>
  <dc:subject/>
  <dc:title>Everett School Employee Benefit Trust</dc:title>
</cp:coreProperties>
</file>